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0"/>
        <w:gridCol w:w="3062"/>
        <w:gridCol w:w="1260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, ім'я, побатькові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'єкт под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угу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зновський Володими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тія Зелени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днар Ольга Іван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угатор Володимир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чак Василь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ів Ром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 Пав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еман Василь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лич Ром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вецький Олексій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пози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ич Юрій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пози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цко Зіновій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пози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ич Ігор Дионіз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пози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як Ярослав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солідар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аль Олег Костянти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солідар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Євтушик Юрій Михайл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солідар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ка Степан Іллі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солідар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євська Марія Васил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янська солідар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 Ярослав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цька солідар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отравка Йосиф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рка Андр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кевич Іго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ут Назар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уцький Микола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рів Лариса Йосип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евич Мирослав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ницький Тарас Любо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тицький Зеновій Стах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юк Андрій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к Степан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рук Серг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сько Ярослав Ант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 Іго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нятовский Андр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овий Рома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ій Євгеній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сниця Володими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вропейськ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 Надія Як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Віталій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да Петро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зак Віктор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х Іго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кета Ярослав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ів Молодими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ків Микола Любо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сочанська Ірина Яраслав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чук Сергій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іос Анатолій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алда Петро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скандарова Наталія  Володимир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рик Микола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к Михайло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убчак Орест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булько Володими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аш Діан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к Максим Олександ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иний Цен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ичак Микола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інки за майбутьн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інська Мирослава Ром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оздра Роман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ішко Олександр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як Олег Мир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ій Вітал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ський Ярослав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юх Зіновій Олександ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Михайло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їк Микола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сько Володимир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ськів Олександр Степа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арук Оликсандра Орест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чиняк Марія Євген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краї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як Юрій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истники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цька СвітланаВолодими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а план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іченко Валентина Ром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а Ру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озір Олег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рес Український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енко Ярославович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цька Українськ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шевлоцький Микола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інський Зіновій Євстах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 Роман Тимоф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ина Петро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нівський Юрій Олекс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ина Софія Ром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усь Ром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ович Борис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 Андр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гус Андр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к Михайло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ш Андрій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'як Іван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ів Тарас Зі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ецький Петро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иський Андрій Анд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тош Тарас Йоси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 Марія Трофим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ич Ярослав Пет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 Українських Націон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ола Ярослав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Екологі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шкевич Павло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Екологі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нека Анатол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ць Анатолій Ант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ь Михайло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ема Іго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мяк Юрій Орест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нь Ярослав Пав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 Ярослав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Андрій Аркад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ькевич Степ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як Євген Йоси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ьмах Анатолій Ю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ій -Синявська Сусана Андрії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ій Леонід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мієнко Іго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анський Юрій Пет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к Іван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баненко Олександр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льницький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рній Мар'ян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Само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Марія Ром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Само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чук Андрій Тих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Само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янович Григорій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Само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рідов Олександ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Само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р Нін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 Само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ядик Сергій Євге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ль Василь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а Святослав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тів Юрій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канич Іван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ущак Петро Ми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ш Ярослав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чиокно Олег Вікт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 Василь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ат Андрій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са Вір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ик Тарас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іольковський Степан Зі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юник Василь Каз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іда Василь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рук Володими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исюк Сергій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Мар'ян Мир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люк Богда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ущин Олександр Олександ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ий Ру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зьолька Володимир Мир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іонально-демократичне об'єднання "Украї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ндзерський Юрій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тчак Микола Пантелейм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енна Ольга Олександ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ш Василь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як Оксана Омелья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іль Василь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ушанський Рома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ірко Василь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кович Микола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'ятак Валерій Альберт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юк Валерій Анатол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мес Зенов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ина Ром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ий Свяослав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ка Олег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ган Іван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рницький Михайло Степа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зей Павло Кузьм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вий Володимир Са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тик Тарас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ерун Всеволод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от Ярослав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ук Андрій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убій Володими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щишик Ярослав Іване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ядло Степан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а Володими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тула Олександ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аров Юрій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льга Пет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ик Мирослав Пет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ерис Михайло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ань Юрій Іва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химчук Степан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тушенко Ольга Борис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инський Олександр Зенові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Димокра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ик Іван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невич Ярослав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лан Володими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їк Степ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с Роман Микит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іль Петро Як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цехович Ром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невич Богдан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Відрод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х Степан Іллі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иняк Василь Сти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Роман І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єв Ростислав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им Роман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ар Тарас Богда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Володими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ук Григорій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чак Сергій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ахісників Вітчиз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цький Володимир Зі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елени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ч Володими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елени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ч Іго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елени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ч Павло Любо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Зелених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ес Юрій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чка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юдзь Михайло Симе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ик Андр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ч Ром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а Іго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Іго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ицьки Зиновій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уна Ів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цьки Ігор Васльович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инський Володимир Львович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чук Михайло Адам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іб'як Андрій Юліа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чин Богдан Дани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ак Тарас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икалоМихайло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ишин Василь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Промисловців і підприемців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 Федір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вчишин Ів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Олександр Ю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щук Ігор Стані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аківський Іван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іновський Юрій І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 Володимир Анд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чук Олександр Олександ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енко Іван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стів Богдан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ьська Лариса Михайл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р Григор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овський Сергій Ю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Вікто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ків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хоцький Володимир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рський Володимир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ицький Василь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дак Михайло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ічек Володимир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Любов Євге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й Роман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іпко Іго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в Олександр Олекс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 Богдан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Леонід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ць Василь Олекс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оздра Михайло Ми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рський Олександр Вале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юк Микола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енко Серг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юк Михайло Йоси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чкевич Василь Ми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уков Віктор Анд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евський Любоми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ницький Андрій Олекс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чак Володими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так ПетроТео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ич Юрій Мир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х Богдан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олотній Анатолій Григо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яр Михайло Микола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ів Роман-Іван Йоси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кович Богдан Стипанович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има Олег Зіновійович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гін Михайло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ів Ів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пар Роман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ія Регіо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урт Володимир Леонід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як Олег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цаба Олег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ін Омелян Омеля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ма Тарас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Тарас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арєв Олександр Борис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кевич Тарас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іянов Сергії Анато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іновський Володимир Степан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ьків Володимир Богдан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юра Ігор Стефан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пак Олена Юріївна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єксєєва Наталія Ігорівна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ова Людмила Миколаївна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о Маряна Ярославівна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ь Петро Богдан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востач Ярослав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іх Руслан Федор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ярчук Демян Миколайович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бар Ігор Миколайович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ич Михайло Васильович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ач Ігор Васльович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ігельський Володимир Васильович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щишин Михайло Миколай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іж Степан Петр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ків Євген Іванович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іш Мирослав Іван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рків Михайло Миколайович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 Ольга Омелянівна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ко Юрій Дмитрович 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іканська Християнська парті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нь Андрій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дна Вітчиз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вацький Михайло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а Левко Оста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ів Остап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руза Теодор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нибок Андрій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ьків Ів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гель Володимир Сти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івський Степ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ур Осип Маря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цький Олекс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енко Олег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явка Андрій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інський Василь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тович Михайло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Борис Пав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а Остап Тарас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ин Василь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й Андрій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ько Ігор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ко Олеся Іван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жук Олександр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 Володими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бара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евич Василь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ик Вікто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Евген Олександ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рченко Юрій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ій Петро Несте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пер Богда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ч Галин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істик Володимир Зі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зін Герасим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ожний Михайло Ле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ський Андрій Вікт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ьома Марія Сергії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рий Ярослав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ій Микола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аш Петро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ський Ігор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ічник  Юрій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іон Ірина Дмит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ірко Володими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іщак Ольга Євген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атишин Володимир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рський Володимир Сиргі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тер Надія Стип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марик Ярослав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ур Іванна Михайл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Пилип Дани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Ярослав Охрім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нах Андр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дь Петро Анатол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ик Михайло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шин Мирослава Богд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ашко Петро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 Руслан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ура Андрій Володими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ізний Ів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ра Орест Анатол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одяк Іва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іло Микола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ир Віталій Олекс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щак Степан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ало Іван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нок Андрій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 Іго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т Андрій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олин Ігор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ко Володимир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ишин Богдан Як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юковець Ярослава Володими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Євген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штопа Микола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ба Павло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ій Михайло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абський Ігор Мир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люк Василь Несте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арський Андрій Юрі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 У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ірниг Ганна Степ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ецька Надія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ко Лев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ота Юрій богдан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к Микола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тій Григорій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ацький Ігор-Мирон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'ярчук Володими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дзик Ярослав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раба Петро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еровський Михайлович Ль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льський Роман Микит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 Віра Володими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ан Тарас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іпчак Любов Пет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 Олег Іванович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ярчук Ольга Євгенівн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льчишин Тарас Гри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істична партія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нець Оксана Васил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В.Кли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щак Марян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В.Кли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риця Андрій Вікт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В.Кли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инський Орест Мирослав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В.Кли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ва Михайло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цкович Ів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бан Юрій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лицький Юрій Орест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 Олександ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гар Михайло Василь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нчин Микола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ський Руслан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 Собо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щук Ганна Григо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Ростислав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Ольга Володими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игаль Денис Анатол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нглюк Віктор Ант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натович Богдан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хліб Іван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ин Ярослав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ський Микола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усовський Володими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Богдан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тун Іго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зуляк Андрій Михайл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енко Світлана Федо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нко Тарас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ан Михайло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ів Марта Михайл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ицький Іго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 Богдан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ик Павло І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ів Іван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ас Всеволод Омеля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іть Микола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ок Микола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рина Володимир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к Микола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Роман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 Богдан Любо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ва Ярослав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омирецький Микола Евге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едюк Роман Йоси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няк Юрій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а Мирослав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рцак Олександ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ь Богдан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ненко Валерій Микола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хівський Ігор Петр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ай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Народ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жениць Ростислав Пав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ин Володимир Фе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ишко Олег І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анський Володимир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сак Іго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овский Володими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чак Василь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денко Олександ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іц Володимир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ідний Василь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бета Віталіна Михайл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Тарас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 Тетяна Йосиф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ецький Роман Осип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ган Ірина Іван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Платфор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а Олександ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селянська демократичн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ик Роман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селянська демократичн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як Ярослав Анто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селянська демократичн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бчук Михайло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селянська демократичн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Тарас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їнська селянська демократична парті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кова Тетяна Григор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ець Анастасія Сергії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ика Дмитро Валенти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ецький Володимир Адам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цишин Василь Севери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евич Володимир Зи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ливий Микола Дани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аник  Руслан Мар'я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шко Володимир Олекс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ч Роман Пав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гун Василь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хіменко Леонід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ійський Леонід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ко Євген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х Василь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ітюк Володимир Андрі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шко Володимир Анд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а соціал-демократична парт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панкевич Іван Стані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ський Демократичний Альянс за Рефор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ило Микола Олег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аль Микола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цько Ром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вицький Ігор Кар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юк Олег Семе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ич Володимир Іг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ишин Ігор Дми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сний Олег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чук Тетяна Серафим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ко Петро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ський Михайло Степ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ишин Петро Кири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штей Василь Василь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 Ганна Іван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ак Богдан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нський Михайло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лісний Юрій Теод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тошик Володимир Зі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очко Костянти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отка Богдан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ка Богдан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ицький Стефан Йосип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івький Ернест Зіно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ьч Роман Роман Микола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 Юрій Богд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івсиький Андрій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як Ігор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 Микола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ка Орест Вікто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жат Василь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бутовський Володимир Зіновійович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инський Тарас Ром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уд Павло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вич Іван Пет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сний Василь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чак Григорій-Модест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а Олександр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анич Володимир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х Петро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 Мирослава Миколаї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ицький Антон Матв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цький Зорян Володимир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а Мирослав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о Анжела Вадим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шеничний Юрій Іван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ця Тарас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чин Ярина Богданівна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ів Юрій Ярослав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бич Олександра Василівн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іб'як Роман Андр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ецький Сергій Михайл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рьопін Валерій Анатолійови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янсько-Демократичний Сою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6:00Z</dcterms:created>
  <dc:creator>XP GAME 2009</dc:creator>
  <dc:description/>
  <cp:keywords/>
  <dc:language>en-US</dc:language>
  <cp:lastModifiedBy>polityka10</cp:lastModifiedBy>
  <dcterms:modified xsi:type="dcterms:W3CDTF">2010-10-06T13:46:00Z</dcterms:modified>
  <cp:revision>2</cp:revision>
  <dc:subject/>
  <dc:title>№</dc:title>
</cp:coreProperties>
</file>